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тверждено приказом  № 70  от 31.12.2013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>
          <w:b/>
        </w:rPr>
        <w:t xml:space="preserve">     </w:t>
      </w:r>
      <w:r>
        <w:rPr>
          <w:b/>
        </w:rPr>
        <w:t xml:space="preserve">Директор  </w:t>
      </w:r>
      <w:r>
        <w:rPr>
          <w:b/>
          <w:sz w:val="28"/>
          <w:szCs w:val="28"/>
        </w:rPr>
        <w:t xml:space="preserve">________  </w:t>
      </w:r>
      <w:r>
        <w:rPr>
          <w:b/>
        </w:rPr>
        <w:t>Т.В.Зуев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ОУ ДОД КДЮСШ «Зубренок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center"/>
        <w:rPr>
          <w:b/>
          <w:b/>
        </w:rPr>
      </w:pPr>
      <w:r>
        <w:rPr>
          <w:b/>
        </w:rPr>
        <w:t>Задачи и содержание работы педагогического совет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Normal"/>
        <w:ind w:left="1080" w:firstLine="540"/>
        <w:jc w:val="both"/>
        <w:rPr/>
      </w:pPr>
      <w:r>
        <w:rPr/>
        <w:t>Педагогический совет создается во всех образовательных учреждениях, где имеется более трех педагог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школы на совершенствование образовательной работы, внедрение в практику достижений педагогической науки  передового педагогического опыта,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обсуждает и утверждает план работы школы: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 и здоровья обучающихся (воспитанников) и другие вопросы образовательной деятельности шко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принимает решение о проведении итогового контроля по результатам учебного года, о допуске учащихся от экзаменов на основании представленных документов, определенных положение об экзаменах, переводе учащихся в следующий класс или об оставлении их на повторный курс, о выдаче соответствующих документов об образовании, о награждении обучающихся Грамотами или Похвальными листами или медалями за успехи в обучении.</w:t>
      </w:r>
    </w:p>
    <w:p>
      <w:pPr>
        <w:pStyle w:val="Normal"/>
        <w:ind w:left="1080" w:firstLine="540"/>
        <w:jc w:val="both"/>
        <w:rPr/>
      </w:pPr>
      <w:r>
        <w:rPr/>
        <w:t>Педагогический совет также принимает решения об исключении обучающихся из образовательного учреждения, когда иные меты педагогического и дисциплинарного воздействия исчерпаны в порядке, определенном Законом РФ «Об образовании» и Уставом данного образовательного учреждения. Данное решение своевременно (в 3-хдневный срок) доводится до сведения соответствующего муниципального отдела 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center"/>
        <w:rPr>
          <w:b/>
          <w:b/>
        </w:rPr>
      </w:pPr>
      <w:r>
        <w:rPr>
          <w:b/>
        </w:rPr>
        <w:t>Состав педагогического совета и организация его работ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состав педагогического совета водят: директор школы (как правило, председатель), его заместитель, педагоги, председатель родительского комитета и представитель учредител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необходимых случаях на заседание педагогического совета школы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. Необходимость их приглашения определяется председателем педагогического совета.</w:t>
      </w:r>
    </w:p>
    <w:p>
      <w:pPr>
        <w:pStyle w:val="Normal"/>
        <w:ind w:left="1080" w:firstLine="552"/>
        <w:jc w:val="both"/>
        <w:rPr/>
      </w:pPr>
      <w:r>
        <w:rPr/>
        <w:t>Лица, приглашенные на заседание педагогического совета, пользуются правом совещательного голос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избирает из своего состава секретаря на учебный год. Секретарь педагогического совета работает на общественных начала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Заседания педагогического совета созываются, как правило, один раз в квартал в соответствии с планом работы в шко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Директор школы в случае несогласия с решением педагогического совета приостанавливает выполнение решения, извещает об этом учредителя данного учреждения, которые в 3-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center"/>
        <w:rPr>
          <w:b/>
          <w:b/>
        </w:rPr>
      </w:pPr>
      <w:r>
        <w:rPr>
          <w:b/>
        </w:rPr>
        <w:t>Зачисление и перевод учащихс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696"/>
        <w:jc w:val="both"/>
        <w:rPr/>
      </w:pPr>
      <w:r>
        <w:rPr/>
        <w:t>Зачисление в группы и перевод учащихся на следующий год обучения, их выпуск оформляется списочным составом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9:00Z</dcterms:created>
  <dc:creator>Пользователь</dc:creator>
  <dc:description/>
  <cp:keywords/>
  <dc:language>en-US</dc:language>
  <cp:lastModifiedBy>User</cp:lastModifiedBy>
  <dcterms:modified xsi:type="dcterms:W3CDTF">2016-03-31T11:52:00Z</dcterms:modified>
  <cp:revision>4</cp:revision>
  <dc:subject/>
  <dc:title/>
</cp:coreProperties>
</file>