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731"/>
      </w:tblGrid>
      <w:tr>
        <w:trPr>
          <w:trHeight w:val="1756" w:hRule="atLeast"/>
        </w:trPr>
        <w:tc>
          <w:tcPr>
            <w:tcW w:w="5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тверждено приказом  № 70  от 31.12.2013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ind w:left="-360" w:firstLine="36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иректор  </w:t>
            </w:r>
            <w:r>
              <w:rPr>
                <w:b/>
                <w:sz w:val="28"/>
                <w:szCs w:val="28"/>
              </w:rPr>
              <w:t xml:space="preserve">________  </w:t>
            </w:r>
            <w:r>
              <w:rPr>
                <w:b/>
              </w:rPr>
              <w:t>Т.В.Зуева</w:t>
            </w:r>
          </w:p>
          <w:p>
            <w:pPr>
              <w:pStyle w:val="Default"/>
              <w:ind w:left="-311" w:firstLine="85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563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ind w:left="-311"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5635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ind w:left="-311"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/>
          </w:tcPr>
          <w:p>
            <w:pPr>
              <w:pStyle w:val="Default"/>
              <w:snapToGrid w:val="false"/>
              <w:spacing w:lineRule="auto" w:line="36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о Родительском комитет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тельного учреждения дополнительного образования детей «Комплексная детско-юношеская спортивная школа «Зубренок» Серпуховского муниципального района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дительский комитет является органом самоуправления </w:t>
        <w:br/>
        <w:t>МОУ ДОД КДЮСШ «Зубренок» (далее Школа)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дительский комитет действует на основании положения </w:t>
        <w:br/>
        <w:t xml:space="preserve">о родительском комитете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 о родительском комитете разрабатывается инициативной группой родителей в соответствии с Уставом Школы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е о родительском комитете утверждается и вводится </w:t>
        <w:br/>
        <w:t>в действие приказом директора Школы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 принимается общим собранием родителей обучающихся отделения по виду спорта большинством голосов от числа присутствующих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Родительский комитет создается с целью оказания помощи педагогическому коллективу в организации образовательного процесса, досугового времени учащихся и социальной защиты воспитанников учреждения.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Школа не вправе выплачивать членам Родительского комитета вознаграждение за выполнение ими своих обязанносте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435" w:firstLine="416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родительского комитета являются:</w:t>
      </w:r>
    </w:p>
    <w:p>
      <w:pPr>
        <w:pStyle w:val="Style17"/>
        <w:numPr>
          <w:ilvl w:val="1"/>
          <w:numId w:val="2"/>
        </w:numPr>
        <w:spacing w:before="0" w:after="0"/>
        <w:ind w:left="435" w:firstLine="416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администрации Школы:</w:t>
      </w:r>
    </w:p>
    <w:p>
      <w:pPr>
        <w:pStyle w:val="Style17"/>
        <w:spacing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в совершенствовании условий для осуществления учебно-тренировочного процесса, охраны жизни и здоровья обучающихся, свободного развития личности;</w:t>
      </w:r>
    </w:p>
    <w:p>
      <w:pPr>
        <w:pStyle w:val="Normal"/>
        <w:tabs>
          <w:tab w:val="clear" w:pos="708"/>
          <w:tab w:val="left" w:pos="13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вязи семьи и школы в целях обеспечения единства воспитательного воздействия на детей и повышения его результативности;</w:t>
      </w:r>
    </w:p>
    <w:p>
      <w:pPr>
        <w:pStyle w:val="Normal"/>
        <w:tabs>
          <w:tab w:val="clear" w:pos="708"/>
          <w:tab w:val="left" w:pos="1359" w:leader="none"/>
        </w:tabs>
        <w:ind w:firstLine="851"/>
        <w:jc w:val="both"/>
        <w:rPr/>
      </w:pPr>
      <w:r>
        <w:rPr>
          <w:sz w:val="28"/>
          <w:szCs w:val="28"/>
        </w:rPr>
        <w:t>- формирование у воспитанников уважительного отношения к окружающим, сознательной дисциплинированности, культуры поведения, уважительного отношения к родителям и старшим, способствование достижению высоких спортивных результатов;</w:t>
      </w:r>
    </w:p>
    <w:p>
      <w:pPr>
        <w:pStyle w:val="Style17"/>
        <w:spacing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в защите законных прав и интересов обучающихся;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в организации и проведении общешкольных мероприятий.</w:t>
      </w:r>
    </w:p>
    <w:p>
      <w:pPr>
        <w:pStyle w:val="Style17"/>
        <w:spacing w:before="0" w:after="0"/>
        <w:ind w:firstLine="851"/>
        <w:rPr/>
      </w:pPr>
      <w:r>
        <w:rPr>
          <w:bCs/>
          <w:sz w:val="28"/>
          <w:szCs w:val="28"/>
        </w:rPr>
        <w:t>2.2. Организация работы с родителями (законными представителями) обучающихся Школы по разъяснению прав и обязанностей, 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13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активному участию в жизни школы, организация совместного проведения спортивных и культурных мероприятий;</w:t>
      </w:r>
    </w:p>
    <w:p>
      <w:pPr>
        <w:pStyle w:val="Normal"/>
        <w:tabs>
          <w:tab w:val="clear" w:pos="708"/>
          <w:tab w:val="left" w:pos="13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я по укреплению хозяйственной и учебно-материальной базы учреждения, созданию в нем нормальных санитарно-гигиенических условий;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формирования и состав.</w:t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ind w:firstLine="851"/>
        <w:jc w:val="both"/>
        <w:rPr/>
      </w:pPr>
      <w:r>
        <w:rPr>
          <w:sz w:val="28"/>
          <w:szCs w:val="28"/>
        </w:rPr>
        <w:t>3.1. Родительский комитет Школы избирается в составе не более 18(восемнадцати) человек. От каждого спортивного отделения по одному представителю.</w:t>
      </w:r>
    </w:p>
    <w:p>
      <w:pPr>
        <w:pStyle w:val="Normal"/>
        <w:tabs>
          <w:tab w:val="clear" w:pos="708"/>
          <w:tab w:val="left" w:pos="13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й состав Родительского комитета избирается из числа родителей (законных представителей) обучающихся простым большинством голосов от числа присутствующих на собрании.</w:t>
      </w:r>
    </w:p>
    <w:p>
      <w:pPr>
        <w:pStyle w:val="Normal"/>
        <w:tabs>
          <w:tab w:val="clear" w:pos="708"/>
          <w:tab w:val="left" w:pos="13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з состава Родительского комитета большинством голосов выбирается председатель. </w:t>
      </w:r>
    </w:p>
    <w:p>
      <w:pPr>
        <w:pStyle w:val="Normal"/>
        <w:tabs>
          <w:tab w:val="clear" w:pos="708"/>
          <w:tab w:val="left" w:pos="1359" w:leader="none"/>
        </w:tabs>
        <w:ind w:firstLine="851"/>
        <w:jc w:val="both"/>
        <w:rPr/>
      </w:pPr>
      <w:r>
        <w:rPr>
          <w:sz w:val="28"/>
          <w:szCs w:val="28"/>
        </w:rPr>
        <w:t>3.4. Члены Родительского комитета, не принимающие участия в его работе, по представлению председателя Родительского комитета могут быть отозваны избирателями.</w:t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ункции общешкольного Родительского комите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Родительский комитет Школы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организации учебно-тренировочных сборов, соревнований, спортивно-оздоровительных лагерей и других мероприятий в соответствии </w:t>
        <w:br/>
        <w:t>с Уставом Школы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улучшению материально-технической базы Школы;</w:t>
      </w:r>
    </w:p>
    <w:p>
      <w:pPr>
        <w:pStyle w:val="Normal"/>
        <w:tabs>
          <w:tab w:val="clear" w:pos="708"/>
          <w:tab w:val="left" w:pos="13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установлению  взаимопонимания между администрацией школы и родителями (законными представителями) обучающихся в вопросах спортивного, семейного и общественного воспитания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защите законных прав и интересов обучающихся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в разрешении конфликтных ситуаций, одной из сторон которых являются обучающиеся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слушивает родителей обучающихся, допустивших нарушения Уста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 учрежд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подготовке  учреждения к новому учебному году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администрации учреждения в организации и проведении общешкольных родительских собраний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тренерами-преподавателями по вопросам профилактики правонарушений, безнадзорности и беспризорности среди несовершеннолетних обучающихся;</w:t>
      </w:r>
    </w:p>
    <w:p>
      <w:pPr>
        <w:pStyle w:val="Normal"/>
        <w:tabs>
          <w:tab w:val="clear" w:pos="708"/>
          <w:tab w:val="left" w:pos="1359" w:leader="none"/>
        </w:tabs>
        <w:ind w:firstLine="851"/>
        <w:jc w:val="both"/>
        <w:rPr/>
      </w:pPr>
      <w:r>
        <w:rPr>
          <w:sz w:val="28"/>
          <w:szCs w:val="28"/>
        </w:rPr>
        <w:t xml:space="preserve">- проводит разъяснительную и консультативную работу среди родителей (законных представителей) учащихся об их правах и обязанностях. Родительский комитет своевременно и в полной мере доносит до родителей позицию администрации, а так же информацию по текущим и планируемым мероприятиям </w:t>
        <w:br/>
        <w:t>и делам шко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tabs>
          <w:tab w:val="clear" w:pos="708"/>
          <w:tab w:val="left" w:pos="1359" w:leader="none"/>
        </w:tabs>
        <w:ind w:firstLine="851"/>
        <w:jc w:val="both"/>
        <w:rPr/>
      </w:pPr>
      <w:r>
        <w:rPr>
          <w:sz w:val="28"/>
          <w:szCs w:val="28"/>
        </w:rPr>
        <w:t xml:space="preserve">4.2 Родительский комитет Школы  может рассмотреть и другие вопросы жизнедеятельности Школы, выходящие за рамки его полномочий, </w:t>
        <w:br/>
        <w:t xml:space="preserve">если уполномоченные на то лица или органы передадут ему данные полномоч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зация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Родительского комитета организует работу Родительского комитета, созывает его заседания, председательствует на них и ведет всю документацию родительского комитета и сдает ее в архив по завершению работы родительского комитета. Председатель работает на общественных началах.</w:t>
      </w:r>
    </w:p>
    <w:p>
      <w:pPr>
        <w:pStyle w:val="Normal"/>
        <w:tabs>
          <w:tab w:val="clear" w:pos="708"/>
          <w:tab w:val="left" w:pos="1359" w:leader="none"/>
        </w:tabs>
        <w:ind w:firstLine="851"/>
        <w:jc w:val="both"/>
        <w:rPr/>
      </w:pPr>
      <w:r>
        <w:rPr>
          <w:sz w:val="28"/>
          <w:szCs w:val="28"/>
        </w:rPr>
        <w:t>5.2. Родительский комитет собирается по плану, а также по мере необходимости, но не реже двух раз в год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На заседании Родительского комитета вправе присутствовать тренеры-преподаватели отделения по виду спорта.</w:t>
      </w:r>
    </w:p>
    <w:p>
      <w:pPr>
        <w:pStyle w:val="Normal"/>
        <w:tabs>
          <w:tab w:val="clear" w:pos="708"/>
          <w:tab w:val="left" w:pos="1359" w:leader="none"/>
        </w:tabs>
        <w:ind w:firstLine="851"/>
        <w:jc w:val="both"/>
        <w:rPr/>
      </w:pPr>
      <w:r>
        <w:rPr>
          <w:sz w:val="28"/>
          <w:szCs w:val="28"/>
        </w:rPr>
        <w:t>5.4. Родительский комитет принимает свои решения простым большинством голосов при наличии на заседании не менее половины членов комит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Переписка Родительского комитета по вопросам, относящимся </w:t>
        <w:br/>
        <w:t>к его компетенции, ведется от имени Школы, документы подписывает директор Школы и председатель Родительского комитета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5.6. При рассмотрении вопросов, связанных с воспитанниками учреждения, присутствие их родителей (законных представителей) на заседании Родительского комитета обязательно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5.7. Решения Родительского комитета, принятые в пределах его полномочий и в соответствии с законодательством, являются рекомендательными и доводятся </w:t>
        <w:br/>
        <w:t>до сведения администрации Школы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5.8. Администрация Школы в месячный срок должна рассмотреть решение Родительского комитета и принять по ним соответствующее решение и сообщить </w:t>
        <w:br/>
        <w:t xml:space="preserve">о нем Родительскому комитету. </w:t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jc w:val="center"/>
        <w:rPr/>
      </w:pPr>
      <w:r>
        <w:rPr>
          <w:b/>
          <w:sz w:val="28"/>
          <w:szCs w:val="28"/>
        </w:rPr>
        <w:t>6. Права Родительского комитета.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6.1. В соответствии с компетенцией, установленной настоящим Положением, Родительский комитет имее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ть и получать информацию от администрации  Школы, его органов самоуправл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носить предложения администрации, органам самоуправления Школы </w:t>
        <w:br/>
        <w:t xml:space="preserve">и получать информацию о результатах их рассмотрения;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 вносить предложения в план работы Школы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спортивных результатов обучающих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ывать на свои заседания родителей (законных представителей) учащихся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казывает мнение по вопросу исключения обучающихся из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инимать участие в обсуждении локальных актов Школы в пределах компетенции Родительского комитет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ощрять родителей (законных представителей) учащихся  за активную работу в Родительском комитете, оказание помощи в проведении общешкольных мероприятий и т. д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рганизовывать постоянные или временные комиссии под руководством членов Родительского комитета для исполнения своих функ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седатель Родительского комитета может присутствовать (с последующим информированием Родительского комитета) на отдельных заседаниях педагогического совета Школы, других органов самоуправления по вопросам, относящимся к компетенции Родительского комит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одительский комитет правомочен выносить решения при наличии </w:t>
        <w:br/>
        <w:t>не менее половины своего состава на заседании. Решения принимаются простым большинством голо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3. Родительский комитет не вправе вмешиваться в деятельность Школы </w:t>
        <w:br/>
        <w:t>за пределами предоставленных ему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Родительского ком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Родительский комитет отвечает з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работы Родительского комит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, рекомендаций Родительского комит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заимодействие родителей (законных представителей) обучающихся </w:t>
        <w:br/>
        <w:t>с администрацией Школы  в вопросах семейного и общественного вос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ачественных решений в соответствии с действующим законодательством;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7:00Z</dcterms:created>
  <dc:creator>Иван Ярошенко</dc:creator>
  <dc:description/>
  <cp:keywords/>
  <dc:language>en-US</dc:language>
  <cp:lastModifiedBy>User</cp:lastModifiedBy>
  <cp:lastPrinted>2012-11-01T11:04:00Z</cp:lastPrinted>
  <dcterms:modified xsi:type="dcterms:W3CDTF">2016-03-31T12:48:00Z</dcterms:modified>
  <cp:revision>10</cp:revision>
  <dc:subject/>
  <dc:title>Положение о родительском комитете</dc:title>
</cp:coreProperties>
</file>